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b/>
          <w:bCs/>
          <w:color w:val="000000"/>
          <w:sz w:val="14"/>
          <w:szCs w:val="14"/>
          <w:lang w:eastAsia="da-DK"/>
        </w:rPr>
        <w:t>Referat af stormøde den 18. februar 201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Tilstede var 20 beboe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Dagsorden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i/>
          <w:iCs/>
          <w:color w:val="000000"/>
          <w:sz w:val="14"/>
          <w:szCs w:val="14"/>
          <w:lang w:eastAsia="da-DK"/>
        </w:rPr>
        <w:t>1) Valg af dirigent og referen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Jørgen Kieler (33) blev valgt som dirigent. Jakob Lindberg (55) blev valgt som referen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i/>
          <w:iCs/>
          <w:color w:val="000000"/>
          <w:sz w:val="14"/>
          <w:szCs w:val="14"/>
          <w:lang w:eastAsia="da-DK"/>
        </w:rPr>
        <w:t>2) Fremlæggelse af afdelingsbestyrelsens beretning for perioden siden sidste mød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Simon Botfeldt (4) fremlagde beretningen. Beretningen blev godkendt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i/>
          <w:iCs/>
          <w:color w:val="000000"/>
          <w:sz w:val="14"/>
          <w:szCs w:val="14"/>
          <w:lang w:eastAsia="da-DK"/>
        </w:rPr>
        <w:t>3) Fremlæggelse og godkendelse af årsregnskab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Jakob Lindberg (55) gennemgik det udsendte regnskab. Regnskabet blev ikke godkendt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Der er tvivl om beløbet på konto 114, som udviser en overskridelse i forhold til budgettet på ca. 98.000 kr. Samtidig er der givet en forklaring i DAB’s beretning på bagsiden af regnskabet, som er forkert: ”Der har været et større forbrug af medhjælp, da der har været en del sygdom”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Jakob Lindberg påtog sig at gennemgå bilagene for denne konto i samarbejde med DAB for at opklare budgetoverskridelsen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Stormødet gav afdelingsbestyrelsen mandat til at godkende regnskabet på afdelingens vegn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i/>
          <w:iCs/>
          <w:color w:val="000000"/>
          <w:sz w:val="14"/>
          <w:szCs w:val="14"/>
          <w:lang w:eastAsia="da-DK"/>
        </w:rPr>
        <w:t>4) Behandling af eventuelt indkomne forslag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Der var indkommet tr3 forslag/spørgsmål. Astrid Hansen (87) kritiserede, at forslagene ikke var omdelt. Simon Botfeldt beklagede fejlen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i/>
          <w:iCs/>
          <w:color w:val="000000"/>
          <w:sz w:val="14"/>
          <w:szCs w:val="14"/>
          <w:lang w:eastAsia="da-DK"/>
        </w:rPr>
        <w:t>- Forslag om at bruge grus i stedet for salt til glatførebekæmpelse (Stillet af Marion (74)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Forslaget tages op på næste stormød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i/>
          <w:iCs/>
          <w:color w:val="000000"/>
          <w:sz w:val="14"/>
          <w:szCs w:val="14"/>
          <w:lang w:eastAsia="da-DK"/>
        </w:rPr>
        <w:t>- Forslag om fodboldtunering (Stillet af Niels (74)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Forslaget blev positivt modtaget. Det blev henvist til afdelingsbestyrelsen, som tager det op på næste afdelingsbestyrelsesmød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i/>
          <w:iCs/>
          <w:color w:val="000000"/>
          <w:sz w:val="14"/>
          <w:szCs w:val="14"/>
          <w:lang w:eastAsia="da-DK"/>
        </w:rPr>
        <w:t>- Spørgsmål fra Susanne Cold (35): Skal der sættes maler til at male grisefolde mm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Spørgeren var ikke til stede. Spørgsmålet vurderes af afdelingsbestyrelse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i/>
          <w:iCs/>
          <w:color w:val="000000"/>
          <w:sz w:val="14"/>
          <w:szCs w:val="14"/>
          <w:lang w:eastAsia="da-DK"/>
        </w:rPr>
        <w:t>5) Valg af medlemmer til afdelingsbestyrelsen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Følgende blev valgt uden modkandidater for perioden 2010-12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Jakob Lindberg (55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Merete Jensen (120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Asger Graae (164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Afdelingsbestyrelsen består således af: Jakob Lindberg, Merete Jensen, Asger Graae, Simon Botfeldt og Jørgen Kiele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i/>
          <w:iCs/>
          <w:color w:val="000000"/>
          <w:sz w:val="14"/>
          <w:szCs w:val="14"/>
          <w:lang w:eastAsia="da-DK"/>
        </w:rPr>
        <w:t>6) Orientering om familiegruppernes valg af repræsentantskabsmedlemmer og suppleanter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Der blev registreret følgende repræsentantskabsmedlemmer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6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16"/>
        <w:gridCol w:w="2709"/>
      </w:tblGrid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da-DK"/>
              </w:rPr>
              <w:t>Gruppe: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da-DK"/>
              </w:rPr>
              <w:t>Repræsentant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da-DK"/>
              </w:rPr>
              <w:t>Suppleant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A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B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Kirsten Mortensen 37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C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Pauline Perch-Nielsen (24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Stig W. Ellermann (28)    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D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Cecilie Bødker (46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Mette Steiner (50 tv.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E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Peer Rievers (53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F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Viggo Jensen (79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Astrid Hansen (87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G: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H: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Janne Andreasen (128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Nikoline Riegels (106)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I: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J: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Asger Graae (164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K: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Bente Wittig (166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L: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Steen (203)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da-DK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i/>
          <w:iCs/>
          <w:color w:val="000000"/>
          <w:sz w:val="14"/>
          <w:szCs w:val="14"/>
          <w:lang w:eastAsia="da-DK"/>
        </w:rPr>
        <w:t>7) Valg af medlemmer og suppleanter til organisationsbestyrelse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Følgende blev valgt uden modkandidater for perioden 2010-2012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Susanne Kronborg (170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Mette Laustsen (67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Organisationsbestyrelsen består således af Susanne Kronborg, Mette Laustsen, Jakob Lindberg, Simon Botfeldt og Tom Andersson (repræsentant for de ansatte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i/>
          <w:iCs/>
          <w:color w:val="000000"/>
          <w:sz w:val="14"/>
          <w:szCs w:val="14"/>
          <w:lang w:eastAsia="da-DK"/>
        </w:rPr>
        <w:t>8) Eventuel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Peer Rievers rejste spørgsmålet om modernisering af forsamlingshuset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Astrid Hansen opfordrede til at tage en diskussion om hvordan vi løser parkeringsproblemern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Connie Lund og Poul Erik Hansen (70) fortalte om tyveri af nummerplader og efterlyste bedre belysning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En beboer opfordret til at bumpet på ”Kulturkløften” bliver gjort længere af hensyn til lave biler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Afdelingsbestyrelsen vil undersøge planer om Æblelund og Fitnessban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4"/>
          <w:szCs w:val="14"/>
          <w:lang w:eastAsia="da-DK"/>
        </w:rPr>
      </w:pPr>
      <w:r>
        <w:rPr>
          <w:rFonts w:eastAsia="Times New Roman" w:cs="Verdana" w:ascii="Verdana" w:hAnsi="Verdana"/>
          <w:color w:val="000000"/>
          <w:sz w:val="14"/>
          <w:szCs w:val="14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6:00Z</dcterms:created>
  <dc:creator>Tom</dc:creator>
  <dc:description/>
  <dc:language>en-US</dc:language>
  <cp:lastModifiedBy>Tom</cp:lastModifiedBy>
  <dcterms:modified xsi:type="dcterms:W3CDTF">2012-01-11T19:46:00Z</dcterms:modified>
  <cp:revision>1</cp:revision>
  <dc:subject/>
  <dc:title/>
</cp:coreProperties>
</file>